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ascii="宋体" w:hAnsi="宋体" w:cs="宋体"/>
          <w:color w:val="000000"/>
          <w:sz w:val="21"/>
          <w:shd w:fill="FFFFFF" w:val="clear"/>
          <w:lang w:eastAsia="zh-CN"/>
        </w:rPr>
        <w:t>说明：专业的扩声系统设计需考虑到使用场所的容积，尺寸、装饰等建筑声学条件，还需考虑到用户的使用功能要求和投资预算等等方面，因而以下的建议方案只是根据普遍特点而做的简介，如你有任何项目需要设计，请您将详细资料告诉我们，我们会尽力提供帮助。</w:t>
      </w:r>
      <w:r>
        <w:rPr>
          <w:sz w:val="21"/>
        </w:rPr>
        <w:br/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592"/>
        <w:gridCol w:w="1530"/>
        <w:gridCol w:w="3763"/>
      </w:tblGrid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2F3A67" w:val="clear"/>
                <w:lang w:eastAsia="zh-CN"/>
              </w:rPr>
              <w:t>设备名称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2F3A67" w:val="clear"/>
                <w:lang w:eastAsia="zh-CN"/>
              </w:rPr>
              <w:t>型 号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2F3A67" w:val="clear"/>
                <w:lang w:eastAsia="zh-CN"/>
              </w:rPr>
              <w:t>数 量</w:t>
            </w:r>
          </w:p>
        </w:tc>
        <w:tc>
          <w:tcPr>
            <w:tcW w:w="3763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hd w:fill="2F3A67" w:val="clear"/>
                <w:lang w:eastAsia="zh-CN"/>
              </w:rPr>
              <w:t>系统特点</w:t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全频音箱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F15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只</w:t>
            </w:r>
          </w:p>
        </w:tc>
        <w:tc>
          <w:tcPr>
            <w:tcW w:w="3763" w:type="dxa"/>
            <w:vMerge w:val="restart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jc w:val="left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本系统采用具有完整的和完全兼容的音箱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进行搭配，并通过与专业的超重低音箱及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电子音箱控制器一起使用，而取得更佳的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效果，它产生出来的是激动人心的动态声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音，有着无与伦比的覆盖，声压高，高音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非常平滑，搭配高效率的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H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类纯后级专业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功放，使系统动态更好，清晰度更高，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低频更有力，频响更加宽广。</w:t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超重低音箱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S218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只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中高频音箱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H2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只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专业功放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MA3600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11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专业功放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S1800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音箱控制器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dbx-pa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无线话筒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UT822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套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有线话筒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M60S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支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调音台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百灵达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RX1602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效果器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YAMAHA-REV100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  <w:tr>
        <w:trPr/>
        <w:tc>
          <w:tcPr>
            <w:tcW w:w="176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音源</w:t>
            </w:r>
          </w:p>
        </w:tc>
        <w:tc>
          <w:tcPr>
            <w:tcW w:w="1592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DENON4500</w:t>
            </w:r>
          </w:p>
        </w:tc>
        <w:tc>
          <w:tcPr>
            <w:tcW w:w="1530" w:type="dxa"/>
            <w:tcBorders/>
            <w:shd w:fill="2F3A67" w:val="clear"/>
            <w:vAlign w:val="center"/>
          </w:tcPr>
          <w:p>
            <w:pPr>
              <w:pStyle w:val="Normal"/>
              <w:shd w:fill="2F3A67" w:val="clear"/>
              <w:kinsoku w:val="true"/>
              <w:autoSpaceDE w:val="true"/>
              <w:jc w:val="center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hd w:fill="2F3A67" w:val="clear"/>
                <w:lang w:eastAsia="zh-CN"/>
              </w:rPr>
              <w:t>台</w:t>
            </w:r>
          </w:p>
        </w:tc>
        <w:tc>
          <w:tcPr>
            <w:tcW w:w="3763" w:type="dxa"/>
            <w:vMerge w:val="continue"/>
            <w:tcBorders/>
            <w:shd w:fill="2F3A67" w:val="clear"/>
          </w:tcPr>
          <w:p>
            <w:pPr>
              <w:pStyle w:val="Normal"/>
              <w:shd w:fill="2F3A67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color w:val="000000"/>
                <w:sz w:val="18"/>
                <w:shd w:fill="2F3A67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2F3A67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3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说明：专业的扩声系统设计需考虑到使用场所的容积，尺寸、装饰等建筑声学条件，还需考虑到用户的使用功能要求和投资预算等等方面，因而以下的建议方案只是根据普遍特点而做的简介，如你有任何项目需要设计，请您将详细资料告诉我们，我们会尽力提供帮助。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